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MFOR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mplied warranties or guarantees with this software. 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knowledge it is free from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vided by PCGURU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ed on 9/21/88 by David R. Fo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GURU BBS  (617) 783-5154  24 Hours 24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rogramming template for you beginning ASM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